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.PR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, um TeX im Fenster laufen zu lassen; die Environmentvariable TEX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 auf den Ordner zeigen, in dem TEX.TTP liegt, z.B. in MiNT.CN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TEX_PATH U:\e\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r Lindner-TeX-Shell mu man dann einfach Fenster-TeX anklick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